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ск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кафедры СКС и ГД, Т.В. Ере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4-10-08T10:10:00Z</dcterms:modified>
  <cp:revision>18</cp:revision>
  <dc:subject/>
  <dc:title/>
</cp:coreProperties>
</file>